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277495</wp:posOffset>
            </wp:positionV>
            <wp:extent cx="4730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pplication for Scholarship in Research and Teaching in the UCD School of Physics.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2025 – 2029 (not to exceed 4 years funding for PhD or 2 years for MSc by research, renewable annually). </w:t>
      </w:r>
    </w:p>
    <w:p>
      <w:pPr>
        <w:pStyle w:val="Normal"/>
        <w:spacing w:before="0" w:after="0"/>
        <w:jc w:val="center"/>
        <w:rPr/>
      </w:pPr>
      <w:r>
        <w:rPr/>
        <w:t>Closing date: Thursday 27</w:t>
      </w:r>
      <w:r>
        <w:rPr>
          <w:vertAlign w:val="superscript"/>
        </w:rPr>
        <w:t>st</w:t>
      </w:r>
      <w:r>
        <w:rPr/>
        <w:t xml:space="preserve"> March 2025 @ 17:00 (GMT).</w:t>
      </w:r>
    </w:p>
    <w:p>
      <w:pPr>
        <w:pStyle w:val="Normal"/>
        <w:spacing w:before="0" w:after="0"/>
        <w:jc w:val="center"/>
        <w:rPr/>
      </w:pPr>
      <w:r>
        <w:rPr/>
        <w:t>The Scholarships will be offered by May/June 2025 and the final list confirmed by July 2025, or sooner.</w:t>
      </w:r>
    </w:p>
    <w:p>
      <w:pPr>
        <w:pStyle w:val="Normal"/>
        <w:spacing w:before="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Introduction</w:t>
      </w:r>
      <w:r>
        <w:rPr>
          <w:sz w:val="20"/>
          <w:szCs w:val="20"/>
        </w:rPr>
        <w:t xml:space="preserve">: The UCD School of Physics Scholarship in Research and Teaching is an award that enables excellent students to conduct either a PhD or MSc research project while developing their teaching skills. The Scholarship requires students to undertake 192 hours maximum of tutoring and/or laboratory demonstrating per year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Procedure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All applicants must read and familiarize themselves with the Terms and Conditions of this scholarship. Scholarships are awarded subject to the attached Terms and Conditions for 2025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The main criteria for assessing applications for the Scholarship in Research and Teaching from the School of Physics are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#1.</w:t>
        <w:tab/>
        <w:t>Student quality and research project – assessment based on CV, proposed supervisor and referees’ (2) reports, grades, and personal statement including research project description. (Academic Background: 30%, Project: 30%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#2.</w:t>
        <w:tab/>
        <w:t>Interest in teaching and teaching development – assessment based on the personal statement written by the student and proposed supervisor if possible. (Teaching: 30%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#3.</w:t>
        <w:tab/>
        <w:t>Absence of other funding for the student – assessment based on statement from proposed supervisor of general group finances and a statement to the effect that no other funding is available for the student (10%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pacing w:val="3"/>
          <w:sz w:val="20"/>
          <w:szCs w:val="20"/>
          <w:lang w:val="en-IE" w:eastAsia="en-IE"/>
        </w:rPr>
      </w:pPr>
      <w:r>
        <w:rPr>
          <w:rFonts w:cs="Calibri"/>
          <w:color w:val="000000"/>
          <w:sz w:val="20"/>
          <w:szCs w:val="20"/>
        </w:rPr>
        <w:t xml:space="preserve">The Scholarship in Research and Teaching is a stipend valued at </w:t>
      </w:r>
      <w:r>
        <w:rPr>
          <w:rFonts w:cs="Calibri"/>
          <w:color w:val="000000"/>
          <w:spacing w:val="3"/>
          <w:sz w:val="20"/>
          <w:szCs w:val="20"/>
          <w:lang w:val="en-IE" w:eastAsia="en-IE"/>
        </w:rPr>
        <w:t xml:space="preserve">€22,000 per annum and also covers UCD fees for students. </w:t>
      </w:r>
      <w:r>
        <w:rPr>
          <w:rFonts w:cs="Calibri"/>
          <w:spacing w:val="3"/>
          <w:sz w:val="20"/>
          <w:szCs w:val="20"/>
          <w:lang w:val="en-IE" w:eastAsia="en-IE"/>
        </w:rPr>
        <w:t>Successful applicants will in addition be supported by a UCD School of Physics grant of €2,000 per annum to support their research activity, as determined by the principal supervisor and student collaboratively. All students are obliged to pay the Student Centre Lev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pacing w:val="3"/>
          <w:sz w:val="20"/>
          <w:szCs w:val="20"/>
          <w:lang w:val="en-IE" w:eastAsia="en-IE"/>
        </w:rPr>
      </w:pPr>
      <w:r>
        <w:rPr>
          <w:rFonts w:eastAsia="Times New Roman" w:cs="Calibri"/>
          <w:spacing w:val="3"/>
          <w:sz w:val="20"/>
          <w:szCs w:val="20"/>
          <w:lang w:val="en-IE" w:eastAsia="en-I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Candidates are required to have the following paperwork fully completed and submitted by the closing date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A signed cop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the </w:t>
      </w:r>
      <w:r>
        <w:rPr>
          <w:rFonts w:cs="Calibri"/>
          <w:b/>
          <w:sz w:val="20"/>
          <w:szCs w:val="20"/>
        </w:rPr>
        <w:t xml:space="preserve">Terms &amp; Conditions document </w:t>
      </w:r>
      <w:r>
        <w:rPr>
          <w:rFonts w:cs="Calibri"/>
          <w:sz w:val="20"/>
          <w:szCs w:val="20"/>
        </w:rPr>
        <w:t>indicating that they have read, understand, and accepted the Terms and Condition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Three </w:t>
      </w:r>
      <w:r>
        <w:rPr>
          <w:rFonts w:cs="Calibri"/>
          <w:b/>
          <w:sz w:val="20"/>
          <w:szCs w:val="20"/>
        </w:rPr>
        <w:t>UCD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cience Referee Forms (Physics)</w:t>
      </w:r>
      <w:r>
        <w:rPr>
          <w:rFonts w:cs="Calibri"/>
          <w:sz w:val="20"/>
          <w:szCs w:val="20"/>
        </w:rPr>
        <w:t xml:space="preserve"> [*one must be your proposed main supervisor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urriculum Vita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For students who have not completed their undergraduate or master’s degree through the English language, evidence of meeting the UCD School of Physics English language entry requirements (See item 3 in the Terms &amp; Conditions document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-to-date transcripts of course of studies and degree certificates covering your BSc and, if applicable, MSc work. If awaiting results, provide transcripts of results-to-dat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‘</w:t>
      </w:r>
      <w:r>
        <w:rPr>
          <w:rFonts w:cs="Calibri"/>
          <w:b/>
          <w:sz w:val="20"/>
          <w:szCs w:val="20"/>
        </w:rPr>
        <w:t>Application for Scholarship in Research and Teaching (SIRAT) Candidate Form 2025’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For supervisors: you must provide a confidential recommendation (a brief statement on general group finances and a statement to the effect that no other funding is available for the student. This should be written on the end of the referee document, for convenience.)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B Students: you should plan to ask for any reference in good time to assist your supervisor/referees with your application. </w:t>
      </w:r>
      <w:r>
        <w:br w:type="page"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ease complete the following form: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Application for Scholarship in Research and Teaching (SIRAT) Candidate Form 2025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384"/>
        <w:gridCol w:w="1404"/>
        <w:gridCol w:w="357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Applicant Name:</w:t>
            </w:r>
            <w:r>
              <w:rPr>
                <w:rFonts w:cs="Calibri"/>
                <w:sz w:val="20"/>
                <w:szCs w:val="20"/>
              </w:rPr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gnature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D Student Number: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If applicable)                      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Project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Degree(s) already obtained: Undergraduate and/or Master’s degree(s), institution(s) and grades: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6743700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63.0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Personal statements: The first should include; a brief description of your research proposal and your reasons for wishing to pursue this research in the School of Physics at UCD, (&lt;1200 words in total, as a guide there should be ~500 words on the project agreed with the proposed supervisor]. The second statement should provide a description of your interest in teaching and teaching development. (&lt;300 words). It is recommended you view section 9 of the Terms and Conditions document prior to writing your personal statement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6660515" cy="877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earch (&lt;1200 words): Feel welcome to expand this box to suit the length of your personal stat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69.1pt;mso-wrap-distance-left:9.05pt;mso-wrap-distance-right:9.05pt;mso-wrap-distance-top:0pt;mso-wrap-distance-bottom:0pt;margin-top:0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earch (&lt;1200 words): Feel welcome to expand this box to suit the length of your personal stat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3990</wp:posOffset>
                </wp:positionV>
                <wp:extent cx="6660515" cy="877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aching (&lt;300 words): Feel welcome to expand this box to suit the length of your personal stat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69.1pt;mso-wrap-distance-left:9.05pt;mso-wrap-distance-right:9.05pt;mso-wrap-distance-top:0pt;mso-wrap-distance-bottom:0pt;margin-top:13.7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aching (&lt;300 words): Feel welcome to expand this box to suit the length of your personal stat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leted application for scholarship award to be returned to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val="en-IE" w:eastAsia="en-IE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en-IE" w:eastAsia="en-IE"/>
        </w:rPr>
        <w:t xml:space="preserve">Bairbre Fox (she/her)        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val="en-IE" w:eastAsia="en-IE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en-IE" w:eastAsia="en-IE"/>
        </w:rPr>
        <w:t>School Manager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en-IE" w:eastAsia="en-IE"/>
        </w:rPr>
        <w:t>UCD School of Physics, Room A107 L.M.I. Main Building, Beech Hill Road, Dublin 4, D04 P7W1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en-IE" w:eastAsia="en-IE"/>
        </w:rPr>
        <w:t>[Tel: +353 1 716 2210]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val="en-IE" w:eastAsia="en-IE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en-IE" w:eastAsia="en-I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Closing date: Thursday 27</w:t>
      </w:r>
      <w:r>
        <w:rPr>
          <w:rFonts w:cs="Calibri"/>
          <w:sz w:val="20"/>
          <w:szCs w:val="20"/>
          <w:vertAlign w:val="superscript"/>
        </w:rPr>
        <w:t>st</w:t>
      </w:r>
      <w:r>
        <w:rPr>
          <w:rFonts w:cs="Calibri"/>
          <w:sz w:val="20"/>
          <w:szCs w:val="20"/>
        </w:rPr>
        <w:t xml:space="preserve"> March 2025 at 17:00 GMT/Irish time. All referee documents must be received by this deadline. Late or incomplete applications will not be considered. Should you or your supervisor need to email, please use </w:t>
      </w:r>
      <w:hyperlink r:id="rId3">
        <w:r>
          <w:rPr>
            <w:rStyle w:val="InternetLink"/>
            <w:rFonts w:cs="Calibri"/>
            <w:sz w:val="20"/>
            <w:szCs w:val="20"/>
          </w:rPr>
          <w:t>bairbre.fox@ucd.ie</w:t>
        </w:r>
      </w:hyperlink>
      <w:r>
        <w:rPr>
          <w:rFonts w:cs="Calibri"/>
          <w:sz w:val="20"/>
          <w:szCs w:val="20"/>
        </w:rPr>
        <w:t xml:space="preserve"> </w:t>
      </w:r>
    </w:p>
    <w:sectPr>
      <w:footerReference w:type="default" r:id="rId4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of 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lorfulShadingAccent11">
    <w:name w:val="Colorful Shading - Ac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rbre.fox@ucd.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8:00Z</dcterms:created>
  <dc:creator>Padraig Dunne</dc:creator>
  <dc:description/>
  <cp:keywords/>
  <dc:language>en-US</dc:language>
  <cp:lastModifiedBy>Bairbre Fox</cp:lastModifiedBy>
  <cp:lastPrinted>2018-03-21T08:37:00Z</cp:lastPrinted>
  <dcterms:modified xsi:type="dcterms:W3CDTF">2025-02-18T09:48:00Z</dcterms:modified>
  <cp:revision>2</cp:revision>
  <dc:subject/>
  <dc:title>Demonstrating in the School of Physics – new students 2009 entry &amp; beyond</dc:title>
</cp:coreProperties>
</file>